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70495" cy="100545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10054440"/>
                          <a:chOff x="0" y="0"/>
                          <a:chExt cx="777060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0600" cy="1005444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04640"/>
                            <a:ext cx="6993360" cy="9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15pt;width:611.85pt;height:791.7pt" coordorigin="1,3" coordsize="12237,15834">
                <v:rect id="shape_0" fillcolor="#4e6128" stroked="f" o:allowincell="f" style="position:absolute;left:1;top:3;width:12236;height:15833;mso-wrap-style:none;v-text-anchor:middle;mso-position-horizontal:center;mso-position-horizontal-relative:page;mso-position-vertical:center;mso-position-vertical-relative:page">
                  <v:fill o:detectmouseclick="t" type="solid" color2="#b19ed7"/>
                  <v:stroke color="#3465a4" joinstyle="round" endcap="flat"/>
                  <w10:wrap type="none"/>
                </v:rect>
                <v:rect id="shape_0" fillcolor="white" stroked="f" o:allowincell="f" style="position:absolute;left:612;top:640;width:11012;height:14557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Sinespaciado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  <w:lang w:val="es-ES"/>
        </w:rPr>
      </w:pPr>
      <w:r>
        <w:rPr>
          <w:rFonts w:cs="Arial" w:ascii="Arial" w:hAnsi="Arial"/>
          <w:b/>
          <w:bCs/>
          <w:sz w:val="40"/>
          <w:szCs w:val="40"/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3415</wp:posOffset>
            </wp:positionH>
            <wp:positionV relativeFrom="paragraph">
              <wp:posOffset>2719705</wp:posOffset>
            </wp:positionV>
            <wp:extent cx="1249680" cy="115824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85635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75438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055"/>
                              <w:gridCol w:w="822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48"/>
                                      <w:szCs w:val="48"/>
                                      <w:lang w:val="es-MX"/>
                                    </w:rPr>
                                    <w:t>DIAGNÓSTICO DE CONSUMO DE AGUA POTAB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inespaciado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0.05pt;height:59.4pt;mso-wrap-distance-left:9.05pt;mso-wrap-distance-right:9.05pt;mso-wrap-distance-top:0pt;mso-wrap-distance-bottom:0pt;margin-top:366.3pt;mso-position-vertical:center;mso-position-vertical-relative:page;margin-left:31pt;mso-position-horizontal:center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055"/>
                        <w:gridCol w:w="822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0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48"/>
                                <w:szCs w:val="48"/>
                                <w:lang w:val="es-MX"/>
                              </w:rPr>
                              <w:t>DIAGNÓSTICO DE CONSUMO DE AGUA POTABLE</w:t>
                            </w:r>
                          </w:p>
                        </w:tc>
                      </w:tr>
                    </w:tbl>
                    <w:p>
                      <w:pPr>
                        <w:pStyle w:val="Sinespaciado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TECEDENTES </w:t>
      </w:r>
    </w:p>
    <w:p>
      <w:pPr>
        <w:pStyle w:val="Prrafodelist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bastecimiento: Breve descripción sobre las formas en las que se abastece el agua potable a la Institución.</w:t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ción: Representar esquemáticamente el sistema de distribución de la infraestructura hidráulica, abarcando la forma del ingreso de agua (toma municipal, pozo, manantial, etc.), tuberías, medidores, dispositivos de consumo</w:t>
      </w:r>
      <w:ins w:id="0" w:author="Raúl" w:date="2012-01-20T09:55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(llaves, aspersores, regaderas, sanitarios, etc.), así como otros componentes del mismo sistema: Tanques de almacenamiento, cisternas, bombas de agua, sistemas hidroneumáticos, válvulas, etc.</w:t>
      </w:r>
    </w:p>
    <w:p>
      <w:pPr>
        <w:pStyle w:val="Prrafodelista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ÁLISIS DE CONSUMO DE AGUA POTABLE DE LA INSTITUCIÓN</w:t>
      </w:r>
    </w:p>
    <w:p>
      <w:pPr>
        <w:pStyle w:val="Prrafodelista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nálisis de Consumo de agua potable en la Institución: Describir la conclusión del comparativo de los primeros 2 años de consumo de agua potable actual con respecto al año anterior, los datos son los registrados en el formato </w:t>
      </w:r>
      <w:r>
        <w:rPr>
          <w:rFonts w:cs="Calibri" w:ascii="Calibri" w:hAnsi="Calibri"/>
          <w:color w:val="FF0000"/>
          <w:sz w:val="22"/>
          <w:szCs w:val="22"/>
        </w:rPr>
        <w:t>ITGAM-GA-004-01.</w:t>
      </w:r>
    </w:p>
    <w:p>
      <w:pPr>
        <w:pStyle w:val="Prrafodelista"/>
        <w:ind w:left="144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rrafodelista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ÁLISIS DEL INVENTARIO DE EQUIPOS CONSUMIDORES DE AGUA POTABLE</w:t>
      </w:r>
    </w:p>
    <w:p>
      <w:pPr>
        <w:pStyle w:val="Prrafodelist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Describir la conclusión del levantamiento de datos de equipos de alto consumo del Instituto  registrado en el formato </w:t>
      </w:r>
      <w:r>
        <w:rPr>
          <w:rFonts w:cs="Calibri"/>
          <w:color w:val="FF0000"/>
        </w:rPr>
        <w:t>ITGAM-GA-004-02</w:t>
      </w:r>
      <w:r>
        <w:rPr>
          <w:rFonts w:cs="Calibri"/>
        </w:rPr>
        <w:t xml:space="preserve"> respecto a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Áreas con mayor número de equipos de alto consum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Equipos de alto consumo más comunes en áreas de trabajo con la finalidad de sustituir los progresivamente por equipos ahorrador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Concluir cuales son los equipos de mayor consumo de agua potable con  base a la información del formato Inventario de Equipos de alto consumo </w:t>
      </w:r>
      <w:del w:id="1" w:author="Raúl" w:date="2012-01-20T10:00:00Z">
        <w:r>
          <w:rPr>
            <w:rFonts w:cs="Calibri"/>
          </w:rPr>
          <w:delText xml:space="preserve"> </w:delText>
        </w:r>
      </w:del>
      <w:r>
        <w:rPr>
          <w:rFonts w:cs="Calibri"/>
        </w:rPr>
        <w:t xml:space="preserve">de Agua Potable - </w:t>
      </w:r>
      <w:r>
        <w:rPr>
          <w:rFonts w:cs="Calibri"/>
          <w:color w:val="FF0000"/>
        </w:rPr>
        <w:t>ITGAM-GA-004-02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TERMINACIÓN DE LAS ACTIVIDADES DE CONTROL OPERACIONAL CON BASE AL DIAGNÓSTICO DE CONSUMO DE AGUA POTABLE </w:t>
      </w:r>
    </w:p>
    <w:p>
      <w:pPr>
        <w:pStyle w:val="Prrafodelist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FF0000"/>
          <w:del w:id="2" w:author="Raúl" w:date="2012-01-20T10:03:00Z"/>
        </w:rPr>
      </w:pPr>
      <w:r>
        <w:rPr>
          <w:rFonts w:cs="Calibri"/>
        </w:rPr>
        <w:t xml:space="preserve">Haciendo referencia a las fuentes de alto consumo de agua potable determinadas con los análisis anteriores, aplicar las actividades de control conforme al Instructivo de Trabajo </w:t>
      </w:r>
      <w:r>
        <w:rPr>
          <w:rFonts w:cs="Calibri"/>
          <w:color w:val="FF0000"/>
        </w:rPr>
        <w:t>ITGAM-GA-IT-0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4" w:space="24" w:color="4F6228"/>
        <w:left w:val="single" w:sz="4" w:space="24" w:color="4F6228"/>
        <w:bottom w:val="single" w:sz="4" w:space="24" w:color="4F6228"/>
        <w:right w:val="single" w:sz="4" w:space="24" w:color="4F6228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pgrafeCar">
    <w:name w:val="Epígrafe Car"/>
    <w:qFormat/>
    <w:rPr>
      <w:rFonts w:ascii="Arial" w:hAnsi="Arial" w:eastAsia="Times New Roman" w:cs="Times New Roman"/>
      <w:b/>
      <w:bCs/>
      <w:color w:val="365F91"/>
      <w:sz w:val="16"/>
      <w:szCs w:val="16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6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eastAsia="Times New Roman" w:cs="Times New Roman"/>
      <w:b/>
      <w:bCs/>
      <w:color w:val="365F91"/>
      <w:sz w:val="16"/>
      <w:szCs w:val="16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1:59:00Z</dcterms:created>
  <dc:creator>S0NY</dc:creator>
  <dc:description/>
  <cp:keywords/>
  <dc:language>en-US</dc:language>
  <cp:lastModifiedBy>Erika Arenas</cp:lastModifiedBy>
  <cp:lastPrinted>2011-10-05T14:37:00Z</cp:lastPrinted>
  <dcterms:modified xsi:type="dcterms:W3CDTF">2018-07-02T22:00:00Z</dcterms:modified>
  <cp:revision>3</cp:revision>
  <dc:subject/>
  <dc:title>DIAGNÓSTICO DE CONSUMO DE AGUA POTABLE</dc:title>
</cp:coreProperties>
</file>